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25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3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едведева А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едведева Алексея Вениами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*, зарегистрированного по адресу: ХМАО-Югра,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6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едведев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6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Медведев А.В. с протоколом согласился, вину признал полностью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едведева А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декабря 2024 года. Постановление вступило в законную силу                          27 декабря 2024 года. Оплатить штраф Медведев А.В. должен был до                         25 февра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двед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марта 2025 года, в котором указаны обстоятельства совершения Медведевым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6 декабря 2024 года, </w:t>
      </w:r>
      <w:r>
        <w:rPr>
          <w:color w:val="000000"/>
          <w:sz w:val="28"/>
          <w:szCs w:val="28"/>
        </w:rPr>
        <w:t xml:space="preserve">в котором Медведев А.В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ОГИБДД ОМВД России по г.Нягани, согласно которому Медведев А.В. своевременно не оплатил административный штраф, наложенный на него постановлением ГИБДД ОМВД России по г.Нягани * от 16 дека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дведев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едведеву А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едведевым А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03 марта 2025 года Медведев А.В. был доставлен в дежурную часть ОМВД России по г.Нягани и задержан с 03 часов 14 минут 03 марта 2025 года до 09 часов 55 минут 03 марта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едведева Алексея Вениамин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592520143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